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13360</wp:posOffset>
                </wp:positionH>
                <wp:positionV relativeFrom="page">
                  <wp:posOffset>180340</wp:posOffset>
                </wp:positionV>
                <wp:extent cx="7446645" cy="10058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6645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DMEE J+ Times New Roman PSMT;Times New Roman PS" w:hAnsi="HDMEE J+ Times New Roman PSMT;Times New Roman PS" w:cs="HDMEE J+ Times New Roman PSMT;Times New Roman P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DMEE J+ Times New Roman PSMT;Times New Roman PS" w:ascii="HDMEE J+ Times New Roman PSMT;Times New Roman PS" w:hAnsi="HDMEE J+ Times New Roman PSMT;Times New Roman PS"/>
                                <w:sz w:val="24"/>
                                <w:szCs w:val="24"/>
                              </w:rPr>
                            </w:r>
                          </w:p>
                          <w:tbl>
                            <w:tblPr>
                              <w:tblW w:w="10927" w:type="dxa"/>
                              <w:jc w:val="left"/>
                              <w:tblInd w:w="-1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8"/>
                              <w:gridCol w:w="1350"/>
                              <w:gridCol w:w="810"/>
                              <w:gridCol w:w="2612"/>
                              <w:gridCol w:w="1215"/>
                              <w:gridCol w:w="1120"/>
                              <w:gridCol w:w="1672"/>
                              <w:gridCol w:w="870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0927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GIRLS MADISON MIDDLE SCHOOL TRACK RECOR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UPDATED 2/20/2015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EVENT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 xml:space="preserve">HOLDER 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 xml:space="preserve">RECORD 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YEA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100M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DASH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HDMEE J+ Times New Roman PSMT;Times New Roman PS"/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 xml:space="preserve">8TH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SANDY JOHANNSEN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:12.3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19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;Times New Roman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HDMEE J+ Times New Roman PSMT;Times New Roman PS"/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 xml:space="preserve">7TH 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PAM JOHNSON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:12.8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19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200M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DASH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HDMEE J+ Times New Roman PSMT;Times New Roman PS"/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 xml:space="preserve">8TH 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 xml:space="preserve">Olivia Rud 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:26.3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;Times New Roman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HDMEE J+ Times New Roman PSMT;Times New Roman PS"/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 xml:space="preserve">7TH 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ERIN JANKORD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:27.9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19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400M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DASH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HDMEE J+ Times New Roman PSMT;Times New Roman PS"/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 xml:space="preserve">8TH 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Olivia Rud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59.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;Times New Roman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HDMEE J+ Times New Roman PSMT;Times New Roman PS"/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 xml:space="preserve">7TH 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Olivia Rud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1:00.4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800M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DASH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HDMEE J+ Times New Roman PSMT;Times New Roman PS"/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 xml:space="preserve">8TH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MICHELLE RUSSELL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2.30.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19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;Times New Roman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HDMEE J+ Times New Roman PSMT;Times New Roman PS"/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 xml:space="preserve">7TH 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 xml:space="preserve">Madison Nipe 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2.22.7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1600M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RUN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HDMEE J+ Times New Roman PSMT;Times New Roman PS"/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 xml:space="preserve">8TH 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hAILEY sTREFF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5:20.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;Times New Roman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HDMEE J+ Times New Roman PSMT;Times New Roman PS"/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 xml:space="preserve">7TH 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 xml:space="preserve">Cami Streff 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5.27.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100M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HURDLES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HDMEE J+ Times New Roman PSMT;Times New Roman PS"/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 xml:space="preserve">8TH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Preslee Jorgenson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16.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;Times New Roman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HDMEE J+ Times New Roman PSMT;Times New Roman PS"/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 xml:space="preserve">7TH 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BRIA JANKE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:17.83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HIGH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JUMP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HDMEE J+ Times New Roman PSMT;Times New Roman PS"/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 xml:space="preserve">8TH 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JENNY VANHOVE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5' 0''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19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;Times New Roman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HDMEE J+ Times New Roman PSMT;Times New Roman PS"/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 xml:space="preserve">8TH 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NEALA DAHL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5' 0''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19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;Times New Roman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HDMEE J+ Times New Roman PSMT;Times New Roman PS"/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 xml:space="preserve">7TH 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 xml:space="preserve">oLIVIA rUD 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4’11”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LONG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JUMP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HDMEE J+ Times New Roman PSMT;Times New Roman PS"/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 xml:space="preserve">8TH 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 xml:space="preserve">Coley Stoller 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16' 5.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;Times New Roman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HDMEE J+ Times New Roman PSMT;Times New Roman PS"/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 xml:space="preserve">7TH 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SHEILA SMITH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15' 4''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19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SHOT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PUT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HDMEE J+ Times New Roman PSMT;Times New Roman PS"/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 xml:space="preserve">8TH 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 xml:space="preserve">Ashley Currey 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35 31/2"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2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;Times New Roman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HDMEE J+ Times New Roman PSMT;Times New Roman PS"/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 xml:space="preserve">7TH 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KRISTEN HAMLIN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31' 2 1/2''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19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DISCUS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HDMEE J+ Times New Roman PSMT;Times New Roman PS"/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 xml:space="preserve">8TH 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JANELLE HEYER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103' 0''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19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;Times New Roman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HDMEE J+ Times New Roman PSMT;Times New Roman PS"/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 xml:space="preserve">7TH 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ASHLEY CURREY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78' 2"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2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POLE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VAULT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HDMEE J+ Times New Roman PSMT;Times New Roman PS"/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 xml:space="preserve">8TH 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KATIE BREUER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9' 6''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2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;Times New Roman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HDMEE J+ Times New Roman PSMT;Times New Roman PS"/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 xml:space="preserve">7TH 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KATIE BREUER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8' 0''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;Times New Roman"/>
                                      <w:color w:val="000000"/>
                                      <w:sz w:val="8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olor w:val="000000"/>
                                      <w:sz w:val="8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MEDLEY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RELAY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HDMEE J+ Times New Roman PSMT;Times New Roman PS"/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 xml:space="preserve">8TH </w:t>
                                  </w:r>
                                </w:p>
                              </w:tc>
                              <w:tc>
                                <w:tcPr>
                                  <w:tcW w:w="4947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KARI ROWLEY, MERIDETH SCHLISNER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2.02.3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19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;Times New Roman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9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PAULA HAGEMAN, MICHELLE RUSSELL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;Times New Roman"/>
                                      <w:color w:val="000000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olor w:val="000000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;Times New Roman"/>
                                      <w:color w:val="000000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olor w:val="000000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HDMEE J+ Times New Roman PSMT;Times New Roman PS"/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 xml:space="preserve">7TH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JENNY UTHE, GINA CECIL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2.04.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19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;Times New Roman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9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RAMIE SCHOENROCK, ERIN JANKORD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;Times New Roman"/>
                                      <w:color w:val="000000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olor w:val="000000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400M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RELAY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HDMEE J+ Times New Roman PSMT;Times New Roman PS"/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 xml:space="preserve">8TH </w:t>
                                  </w:r>
                                </w:p>
                              </w:tc>
                              <w:tc>
                                <w:tcPr>
                                  <w:tcW w:w="4947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 xml:space="preserve">Hailey Wire, Laura Blom, 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55.03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2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;Times New Roman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7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Abbie Andreson, Dani Mae Lemme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;Times New Roman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;Times New Roman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HDMEE J+ Times New Roman PSMT;Times New Roman PS"/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 xml:space="preserve">7TH </w:t>
                                  </w:r>
                                </w:p>
                              </w:tc>
                              <w:tc>
                                <w:tcPr>
                                  <w:tcW w:w="4947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MARILYN JOHNSON, SHEILA SMITH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:56.3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19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;Times New Roman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7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 xml:space="preserve">PAM JOHNSON, TAMMY THOMAS 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;Times New Roman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800M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RELAY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HDMEE J+ Times New Roman PSMT;Times New Roman PS"/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 xml:space="preserve">8TH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SARA EBSEN, KATIE BROWN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1.58.4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19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;Times New Roman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9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NATALIE MUELLENBERG, LINDSEY HIGGINS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;Times New Roman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;Times New Roman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HDMEE J+ Times New Roman PSMT;Times New Roman PS"/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 xml:space="preserve">7TH </w:t>
                                  </w:r>
                                </w:p>
                              </w:tc>
                              <w:tc>
                                <w:tcPr>
                                  <w:tcW w:w="4947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JENNY UTHE, PATTY ANDERSON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1.59.3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19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;Times New Roman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7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 xml:space="preserve">MIRANDA REESE, GINA MOOSE 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;Times New Roman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1600M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RELAY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HDMEE J+ Times New Roman PSMT;Times New Roman PS"/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 xml:space="preserve">8TH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SARA EBSEN, KATIE BROWN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4.33.4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19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;Times New Roman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9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NATALIE MUELLENBERG, LINDSEY HIGGINS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;Times New Roman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;Times New Roman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HDMEE J+ Times New Roman PSMT;Times New Roman PS"/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 xml:space="preserve">7TH </w:t>
                                  </w:r>
                                </w:p>
                              </w:tc>
                              <w:tc>
                                <w:tcPr>
                                  <w:tcW w:w="4947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jENNI gILES, jESSI gILES,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4.28.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;Times New Roman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9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oLIVIA rUD, aNNA tHEOPOLIS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6.35pt;height:792pt;mso-wrap-distance-left:9.05pt;mso-wrap-distance-right:9.05pt;mso-wrap-distance-top:0pt;mso-wrap-distance-bottom:0pt;margin-top:14.2pt;mso-position-vertical-relative:page;margin-left:16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DMEE J+ Times New Roman PSMT;Times New Roman PS" w:hAnsi="HDMEE J+ Times New Roman PSMT;Times New Roman PS" w:cs="HDMEE J+ Times New Roman PSMT;Times New Roman PS"/>
                          <w:sz w:val="24"/>
                          <w:szCs w:val="24"/>
                        </w:rPr>
                      </w:pPr>
                      <w:r>
                        <w:rPr>
                          <w:rFonts w:cs="HDMEE J+ Times New Roman PSMT;Times New Roman PS" w:ascii="HDMEE J+ Times New Roman PSMT;Times New Roman PS" w:hAnsi="HDMEE J+ Times New Roman PSMT;Times New Roman PS"/>
                          <w:sz w:val="24"/>
                          <w:szCs w:val="24"/>
                        </w:rPr>
                      </w:r>
                    </w:p>
                    <w:tbl>
                      <w:tblPr>
                        <w:tblW w:w="10927" w:type="dxa"/>
                        <w:jc w:val="left"/>
                        <w:tblInd w:w="-1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8"/>
                        <w:gridCol w:w="1350"/>
                        <w:gridCol w:w="810"/>
                        <w:gridCol w:w="2612"/>
                        <w:gridCol w:w="1215"/>
                        <w:gridCol w:w="1120"/>
                        <w:gridCol w:w="1672"/>
                        <w:gridCol w:w="870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10927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cs="Times New Roman;Times New Roman"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GIRLS MADISON MIDDLE SCHOOL TRACK RECORDS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;Times New Roman"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cs="Times New Roman;Times New Roman"/>
                                <w:cap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;Times New Roman"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cs="Times New Roman;Times New Roman"/>
                                <w:cap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;Times New Roman"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cs="Times New Roman;Times New Roman"/>
                                <w:cap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UPDATED 2/20/2015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;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;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;Times New Roman"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cs="Times New Roman;Times New Roman"/>
                                <w:cap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;Times New Roman"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cs="Times New Roman;Times New Roman"/>
                                <w:cap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EVENT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;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;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;Times New Roman"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cs="Times New Roman;Times New Roman"/>
                                <w:cap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 xml:space="preserve">HOLDER 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;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;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;Times New Roman"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cs="Times New Roman;Times New Roman"/>
                                <w:cap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 xml:space="preserve">RECORD 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YEAR 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100M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DASH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HDMEE J+ Times New Roman PSMT;Times New Roman PS"/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 xml:space="preserve">8TH 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SANDY JOHANNSEN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;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;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:12.3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1978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;Times New Roman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;Times New Roman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;Times New Roman"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cs="Times New Roman;Times New Roman"/>
                                <w:cap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HDMEE J+ Times New Roman PSMT;Times New Roman PS"/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 xml:space="preserve">7TH 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PAM JOHNSON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;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;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;Times New Roman"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cs="Times New Roman;Times New Roman"/>
                                <w:cap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:12.8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1978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200M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DASH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HDMEE J+ Times New Roman PSMT;Times New Roman PS"/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 xml:space="preserve">8TH 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 xml:space="preserve">Olivia Rud 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;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;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;Times New Roman"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cs="Times New Roman;Times New Roman"/>
                                <w:cap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:26.3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2014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;Times New Roman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;Times New Roman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;Times New Roman"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cs="Times New Roman;Times New Roman"/>
                                <w:cap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HDMEE J+ Times New Roman PSMT;Times New Roman PS"/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 xml:space="preserve">7TH 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ERIN JANKORD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;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;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;Times New Roman"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cs="Times New Roman;Times New Roman"/>
                                <w:cap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:27.9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1989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400M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DASH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HDMEE J+ Times New Roman PSMT;Times New Roman PS"/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 xml:space="preserve">8TH 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Olivia Rud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;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;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;Times New Roman"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cs="Times New Roman;Times New Roman"/>
                                <w:cap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59.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2014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;Times New Roman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;Times New Roman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;Times New Roman"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cs="Times New Roman;Times New Roman"/>
                                <w:cap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HDMEE J+ Times New Roman PSMT;Times New Roman PS"/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 xml:space="preserve">7TH 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Olivia Rud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;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;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;Times New Roman"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cs="Times New Roman;Times New Roman"/>
                                <w:cap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1:00.4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2013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800M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DASH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HDMEE J+ Times New Roman PSMT;Times New Roman PS"/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 xml:space="preserve">8TH 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MICHELLE RUSSELL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;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;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2.30.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1985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;Times New Roman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;Times New Roman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;Times New Roman"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cs="Times New Roman;Times New Roman"/>
                                <w:cap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HDMEE J+ Times New Roman PSMT;Times New Roman PS"/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 xml:space="preserve">7TH 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 xml:space="preserve">Madison Nipe 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;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;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;Times New Roman"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cs="Times New Roman;Times New Roman"/>
                                <w:cap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2.22.7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2010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1600M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RUN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HDMEE J+ Times New Roman PSMT;Times New Roman PS"/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 xml:space="preserve">8TH 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hAILEY sTREFF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;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;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;Times New Roman"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cs="Times New Roman;Times New Roman"/>
                                <w:cap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5:20.2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2013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;Times New Roman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;Times New Roman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;Times New Roman"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cs="Times New Roman;Times New Roman"/>
                                <w:cap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HDMEE J+ Times New Roman PSMT;Times New Roman PS"/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 xml:space="preserve">7TH 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 xml:space="preserve">Cami Streff 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;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;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;Times New Roman"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cs="Times New Roman;Times New Roman"/>
                                <w:cap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5.27.2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2014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100M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HURDLES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HDMEE J+ Times New Roman PSMT;Times New Roman PS"/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 xml:space="preserve">8TH 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cs="Times New Roman;Times New Roman"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Preslee Jorgenson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;Times New Roman"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cs="Times New Roman;Times New Roman"/>
                                <w:cap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16.2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2010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;Times New Roman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;Times New Roman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;Times New Roman"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cs="Times New Roman;Times New Roman"/>
                                <w:cap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HDMEE J+ Times New Roman PSMT;Times New Roman PS"/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 xml:space="preserve">7TH 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BRIA JANKE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;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;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;Times New Roman"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cs="Times New Roman;Times New Roman"/>
                                <w:cap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:17.83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2002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HIGH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JUMP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HDMEE J+ Times New Roman PSMT;Times New Roman PS"/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 xml:space="preserve">8TH 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JENNY VANHOVE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;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;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;Times New Roman"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cs="Times New Roman;Times New Roman"/>
                                <w:cap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5' 0''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1994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;Times New Roman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;Times New Roman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;Times New Roman"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cs="Times New Roman;Times New Roman"/>
                                <w:cap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HDMEE J+ Times New Roman PSMT;Times New Roman PS"/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 xml:space="preserve">8TH 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NEALA DAHL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;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;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;Times New Roman"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cs="Times New Roman;Times New Roman"/>
                                <w:cap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5' 0''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1995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;Times New Roman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;Times New Roman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;Times New Roman"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cs="Times New Roman;Times New Roman"/>
                                <w:cap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HDMEE J+ Times New Roman PSMT;Times New Roman PS"/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 xml:space="preserve">7TH 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 xml:space="preserve">oLIVIA rUD 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;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;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;Times New Roman"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cs="Times New Roman;Times New Roman"/>
                                <w:cap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4’11”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2013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LONG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JUMP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HDMEE J+ Times New Roman PSMT;Times New Roman PS"/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 xml:space="preserve">8TH 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 xml:space="preserve">Coley Stoller 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;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;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;Times New Roman"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cs="Times New Roman;Times New Roman"/>
                                <w:cap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16' 5.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2010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;Times New Roman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;Times New Roman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;Times New Roman"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cs="Times New Roman;Times New Roman"/>
                                <w:cap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HDMEE J+ Times New Roman PSMT;Times New Roman PS"/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 xml:space="preserve">7TH 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SHEILA SMITH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;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;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;Times New Roman"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cs="Times New Roman;Times New Roman"/>
                                <w:cap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15' 4''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1978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SHOT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PUT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HDMEE J+ Times New Roman PSMT;Times New Roman PS"/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 xml:space="preserve">8TH 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 xml:space="preserve">Ashley Currey 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;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;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;Times New Roman"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cs="Times New Roman;Times New Roman"/>
                                <w:cap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35 31/2"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2008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;Times New Roman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;Times New Roman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;Times New Roman"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cs="Times New Roman;Times New Roman"/>
                                <w:cap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HDMEE J+ Times New Roman PSMT;Times New Roman PS"/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 xml:space="preserve">7TH 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KRISTEN HAMLIN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;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;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;Times New Roman"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cs="Times New Roman;Times New Roman"/>
                                <w:cap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31' 2 1/2''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1981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DISCUS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;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;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HDMEE J+ Times New Roman PSMT;Times New Roman PS"/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 xml:space="preserve">8TH 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JANELLE HEYER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;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;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;Times New Roman"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cs="Times New Roman;Times New Roman"/>
                                <w:cap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103' 0''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1987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;Times New Roman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;Times New Roman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;Times New Roman"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cs="Times New Roman;Times New Roman"/>
                                <w:cap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HDMEE J+ Times New Roman PSMT;Times New Roman PS"/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 xml:space="preserve">7TH 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ASHLEY CURREY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;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;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;Times New Roman"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cs="Times New Roman;Times New Roman"/>
                                <w:cap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78' 2"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2007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POLE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VAULT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HDMEE J+ Times New Roman PSMT;Times New Roman PS"/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 xml:space="preserve">8TH 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KATIE BREUER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;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;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;Times New Roman"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cs="Times New Roman;Times New Roman"/>
                                <w:cap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9' 6''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2004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;Times New Roman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;Times New Roman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;Times New Roman"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cs="Times New Roman;Times New Roman"/>
                                <w:cap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HDMEE J+ Times New Roman PSMT;Times New Roman PS"/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 xml:space="preserve">7TH 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KATIE BREUER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;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;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;Times New Roman"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cs="Times New Roman;Times New Roman"/>
                                <w:cap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8' 0''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2003</w:t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;Times New Roman"/>
                                <w:color w:val="000000"/>
                                <w:sz w:val="8"/>
                                <w:szCs w:val="23"/>
                              </w:rPr>
                            </w:pPr>
                            <w:r>
                              <w:rPr>
                                <w:rFonts w:cs="Times New Roman;Times New Roman"/>
                                <w:color w:val="000000"/>
                                <w:sz w:val="8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;Times New Roman"/>
                                <w:caps/>
                                <w:color w:val="000000"/>
                                <w:sz w:val="8"/>
                              </w:rPr>
                            </w:pPr>
                            <w:r>
                              <w:rPr>
                                <w:rFonts w:cs="Times New Roman;Times New Roman"/>
                                <w:caps/>
                                <w:color w:val="000000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;Times New Roman"/>
                                <w:caps/>
                                <w:color w:val="000000"/>
                                <w:sz w:val="8"/>
                              </w:rPr>
                            </w:pPr>
                            <w:r>
                              <w:rPr>
                                <w:rFonts w:cs="Times New Roman;Times New Roman"/>
                                <w:caps/>
                                <w:color w:val="000000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;Times New Roman"/>
                                <w:caps/>
                                <w:color w:val="000000"/>
                                <w:sz w:val="8"/>
                              </w:rPr>
                            </w:pPr>
                            <w:r>
                              <w:rPr>
                                <w:rFonts w:cs="Times New Roman;Times New Roman"/>
                                <w:caps/>
                                <w:color w:val="000000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;Times New Roman"/>
                                <w:caps/>
                                <w:color w:val="000000"/>
                                <w:sz w:val="8"/>
                              </w:rPr>
                            </w:pPr>
                            <w:r>
                              <w:rPr>
                                <w:rFonts w:cs="Times New Roman;Times New Roman"/>
                                <w:caps/>
                                <w:color w:val="000000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;Times New Roman"/>
                                <w:caps/>
                                <w:color w:val="000000"/>
                                <w:sz w:val="8"/>
                              </w:rPr>
                            </w:pPr>
                            <w:r>
                              <w:rPr>
                                <w:rFonts w:cs="Times New Roman;Times New Roman"/>
                                <w:caps/>
                                <w:color w:val="000000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;Times New Roman"/>
                                <w:caps/>
                                <w:color w:val="000000"/>
                                <w:sz w:val="8"/>
                              </w:rPr>
                            </w:pPr>
                            <w:r>
                              <w:rPr>
                                <w:rFonts w:cs="Times New Roman;Times New Roman"/>
                                <w:caps/>
                                <w:color w:val="000000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;Times New Roman"/>
                                <w:caps/>
                                <w:color w:val="000000"/>
                                <w:sz w:val="8"/>
                              </w:rPr>
                            </w:pPr>
                            <w:r>
                              <w:rPr>
                                <w:rFonts w:cs="Times New Roman;Times New Roman"/>
                                <w:caps/>
                                <w:color w:val="000000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MEDLEY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RELAY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HDMEE J+ Times New Roman PSMT;Times New Roman PS"/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 xml:space="preserve">8TH </w:t>
                            </w:r>
                          </w:p>
                        </w:tc>
                        <w:tc>
                          <w:tcPr>
                            <w:tcW w:w="4947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KARI ROWLEY, MERIDETH SCHLISNER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2.02.3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1985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;Times New Roman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;Times New Roman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;Times New Roman"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cs="Times New Roman;Times New Roman"/>
                                <w:cap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;Times New Roman"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cs="Times New Roman;Times New Roman"/>
                                <w:cap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619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PAULA HAGEMAN, MICHELLE RUSSELL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;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;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;Times New Roman"/>
                                <w:color w:val="000000"/>
                                <w:sz w:val="8"/>
                              </w:rPr>
                            </w:pPr>
                            <w:r>
                              <w:rPr>
                                <w:rFonts w:cs="Times New Roman;Times New Roman"/>
                                <w:color w:val="000000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;Times New Roman"/>
                                <w:caps/>
                                <w:color w:val="000000"/>
                                <w:sz w:val="8"/>
                              </w:rPr>
                            </w:pPr>
                            <w:r>
                              <w:rPr>
                                <w:rFonts w:cs="Times New Roman;Times New Roman"/>
                                <w:caps/>
                                <w:color w:val="000000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;Times New Roman"/>
                                <w:caps/>
                                <w:color w:val="000000"/>
                                <w:sz w:val="8"/>
                              </w:rPr>
                            </w:pPr>
                            <w:r>
                              <w:rPr>
                                <w:rFonts w:cs="Times New Roman;Times New Roman"/>
                                <w:caps/>
                                <w:color w:val="000000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;Times New Roman"/>
                                <w:caps/>
                                <w:color w:val="000000"/>
                                <w:sz w:val="8"/>
                              </w:rPr>
                            </w:pPr>
                            <w:r>
                              <w:rPr>
                                <w:rFonts w:cs="Times New Roman;Times New Roman"/>
                                <w:caps/>
                                <w:color w:val="000000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;Times New Roman"/>
                                <w:caps/>
                                <w:color w:val="000000"/>
                                <w:sz w:val="8"/>
                              </w:rPr>
                            </w:pPr>
                            <w:r>
                              <w:rPr>
                                <w:rFonts w:cs="Times New Roman;Times New Roman"/>
                                <w:caps/>
                                <w:color w:val="000000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;Times New Roman"/>
                                <w:caps/>
                                <w:color w:val="000000"/>
                                <w:sz w:val="8"/>
                              </w:rPr>
                            </w:pPr>
                            <w:r>
                              <w:rPr>
                                <w:rFonts w:cs="Times New Roman;Times New Roman"/>
                                <w:caps/>
                                <w:color w:val="000000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;Times New Roman"/>
                                <w:caps/>
                                <w:color w:val="000000"/>
                                <w:sz w:val="8"/>
                              </w:rPr>
                            </w:pPr>
                            <w:r>
                              <w:rPr>
                                <w:rFonts w:cs="Times New Roman;Times New Roman"/>
                                <w:caps/>
                                <w:color w:val="000000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;Times New Roman"/>
                                <w:caps/>
                                <w:color w:val="000000"/>
                                <w:sz w:val="8"/>
                              </w:rPr>
                            </w:pPr>
                            <w:r>
                              <w:rPr>
                                <w:rFonts w:cs="Times New Roman;Times New Roman"/>
                                <w:caps/>
                                <w:color w:val="000000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;Times New Roman"/>
                                <w:color w:val="000000"/>
                                <w:sz w:val="8"/>
                              </w:rPr>
                            </w:pPr>
                            <w:r>
                              <w:rPr>
                                <w:rFonts w:cs="Times New Roman;Times New Roman"/>
                                <w:color w:val="000000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;Times New Roman"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cs="Times New Roman;Times New Roman"/>
                                <w:cap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HDMEE J+ Times New Roman PSMT;Times New Roman PS"/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 xml:space="preserve">7TH 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JENNY UTHE, GINA CECIL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;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;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2.04.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1989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;Times New Roman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;Times New Roman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;Times New Roman"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cs="Times New Roman;Times New Roman"/>
                                <w:cap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;Times New Roman"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cs="Times New Roman;Times New Roman"/>
                                <w:cap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619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RAMIE SCHOENROCK, ERIN JANKORD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;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;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;Times New Roman"/>
                                <w:color w:val="000000"/>
                                <w:sz w:val="8"/>
                              </w:rPr>
                            </w:pPr>
                            <w:r>
                              <w:rPr>
                                <w:rFonts w:cs="Times New Roman;Times New Roman"/>
                                <w:color w:val="000000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;Times New Roman"/>
                                <w:caps/>
                                <w:color w:val="000000"/>
                                <w:sz w:val="8"/>
                              </w:rPr>
                            </w:pPr>
                            <w:r>
                              <w:rPr>
                                <w:rFonts w:cs="Times New Roman;Times New Roman"/>
                                <w:caps/>
                                <w:color w:val="000000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;Times New Roman"/>
                                <w:caps/>
                                <w:color w:val="000000"/>
                                <w:sz w:val="8"/>
                              </w:rPr>
                            </w:pPr>
                            <w:r>
                              <w:rPr>
                                <w:rFonts w:cs="Times New Roman;Times New Roman"/>
                                <w:caps/>
                                <w:color w:val="000000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;Times New Roman"/>
                                <w:caps/>
                                <w:color w:val="000000"/>
                                <w:sz w:val="8"/>
                              </w:rPr>
                            </w:pPr>
                            <w:r>
                              <w:rPr>
                                <w:rFonts w:cs="Times New Roman;Times New Roman"/>
                                <w:caps/>
                                <w:color w:val="000000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;Times New Roman"/>
                                <w:caps/>
                                <w:color w:val="000000"/>
                                <w:sz w:val="8"/>
                              </w:rPr>
                            </w:pPr>
                            <w:r>
                              <w:rPr>
                                <w:rFonts w:cs="Times New Roman;Times New Roman"/>
                                <w:caps/>
                                <w:color w:val="000000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;Times New Roman"/>
                                <w:caps/>
                                <w:color w:val="000000"/>
                                <w:sz w:val="8"/>
                              </w:rPr>
                            </w:pPr>
                            <w:r>
                              <w:rPr>
                                <w:rFonts w:cs="Times New Roman;Times New Roman"/>
                                <w:caps/>
                                <w:color w:val="000000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;Times New Roman"/>
                                <w:caps/>
                                <w:color w:val="000000"/>
                                <w:sz w:val="8"/>
                              </w:rPr>
                            </w:pPr>
                            <w:r>
                              <w:rPr>
                                <w:rFonts w:cs="Times New Roman;Times New Roman"/>
                                <w:caps/>
                                <w:color w:val="000000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;Times New Roman"/>
                                <w:caps/>
                                <w:color w:val="000000"/>
                                <w:sz w:val="8"/>
                              </w:rPr>
                            </w:pPr>
                            <w:r>
                              <w:rPr>
                                <w:rFonts w:cs="Times New Roman;Times New Roman"/>
                                <w:caps/>
                                <w:color w:val="000000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400M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RELAY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HDMEE J+ Times New Roman PSMT;Times New Roman PS"/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 xml:space="preserve">8TH </w:t>
                            </w:r>
                          </w:p>
                        </w:tc>
                        <w:tc>
                          <w:tcPr>
                            <w:tcW w:w="4947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cs="Times New Roman;Times New Roman"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 xml:space="preserve">Hailey Wire, Laura Blom, 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55.03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2008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;Times New Roman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;Times New Roman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;Times New Roman"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cs="Times New Roman;Times New Roman"/>
                                <w:cap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;Times New Roman"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cs="Times New Roman;Times New Roman"/>
                                <w:cap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7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Abbie Andreson, Dani Mae Lemme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;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;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;Times New Roman"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cs="Times New Roman;Times New Roman"/>
                                <w:cap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;Times New Roman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Times New Roman;Times New Roman"/>
                                <w:color w:val="00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;Times New Roman"/>
                                <w:caps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Times New Roman;Times New Roman"/>
                                <w:caps/>
                                <w:color w:val="00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;Times New Roman"/>
                                <w:caps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Times New Roman;Times New Roman"/>
                                <w:caps/>
                                <w:color w:val="00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;Times New Roman"/>
                                <w:caps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Times New Roman;Times New Roman"/>
                                <w:caps/>
                                <w:color w:val="00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;Times New Roman"/>
                                <w:caps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Times New Roman;Times New Roman"/>
                                <w:caps/>
                                <w:color w:val="00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;Times New Roman"/>
                                <w:caps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Times New Roman;Times New Roman"/>
                                <w:caps/>
                                <w:color w:val="00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;Times New Roman"/>
                                <w:caps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Times New Roman;Times New Roman"/>
                                <w:caps/>
                                <w:color w:val="00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;Times New Roman"/>
                                <w:caps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Times New Roman;Times New Roman"/>
                                <w:caps/>
                                <w:color w:val="000000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;Times New Roman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Times New Roman;Times New Roman"/>
                                <w:color w:val="00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;Times New Roman"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cs="Times New Roman;Times New Roman"/>
                                <w:cap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HDMEE J+ Times New Roman PSMT;Times New Roman PS"/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 xml:space="preserve">7TH </w:t>
                            </w:r>
                          </w:p>
                        </w:tc>
                        <w:tc>
                          <w:tcPr>
                            <w:tcW w:w="4947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MARILYN JOHNSON, SHEILA SMITH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:56.3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1978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;Times New Roman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;Times New Roman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;Times New Roman"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cs="Times New Roman;Times New Roman"/>
                                <w:cap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;Times New Roman"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cs="Times New Roman;Times New Roman"/>
                                <w:cap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7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 xml:space="preserve">PAM JOHNSON, TAMMY THOMAS 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;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;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;Times New Roman"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cs="Times New Roman;Times New Roman"/>
                                <w:cap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;Times New Roman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Times New Roman;Times New Roman"/>
                                <w:color w:val="00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;Times New Roman"/>
                                <w:caps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Times New Roman;Times New Roman"/>
                                <w:caps/>
                                <w:color w:val="00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;Times New Roman"/>
                                <w:caps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Times New Roman;Times New Roman"/>
                                <w:caps/>
                                <w:color w:val="00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;Times New Roman"/>
                                <w:caps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Times New Roman;Times New Roman"/>
                                <w:caps/>
                                <w:color w:val="00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;Times New Roman"/>
                                <w:caps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Times New Roman;Times New Roman"/>
                                <w:caps/>
                                <w:color w:val="00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;Times New Roman"/>
                                <w:caps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Times New Roman;Times New Roman"/>
                                <w:caps/>
                                <w:color w:val="00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;Times New Roman"/>
                                <w:caps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Times New Roman;Times New Roman"/>
                                <w:caps/>
                                <w:color w:val="00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;Times New Roman"/>
                                <w:caps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Times New Roman;Times New Roman"/>
                                <w:caps/>
                                <w:color w:val="000000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800M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RELAY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HDMEE J+ Times New Roman PSMT;Times New Roman PS"/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 xml:space="preserve">8TH 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SARA EBSEN, KATIE BROWN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;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;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1.58.4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1999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;Times New Roman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;Times New Roman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;Times New Roman"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cs="Times New Roman;Times New Roman"/>
                                <w:cap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;Times New Roman"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cs="Times New Roman;Times New Roman"/>
                                <w:cap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619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NATALIE MUELLENBERG, LINDSEY HIGGINS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;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;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;Times New Roman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Times New Roman;Times New Roman"/>
                                <w:color w:val="00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;Times New Roman"/>
                                <w:caps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Times New Roman;Times New Roman"/>
                                <w:caps/>
                                <w:color w:val="00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;Times New Roman"/>
                                <w:caps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Times New Roman;Times New Roman"/>
                                <w:caps/>
                                <w:color w:val="00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;Times New Roman"/>
                                <w:caps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Times New Roman;Times New Roman"/>
                                <w:caps/>
                                <w:color w:val="00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;Times New Roman"/>
                                <w:caps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Times New Roman;Times New Roman"/>
                                <w:caps/>
                                <w:color w:val="00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;Times New Roman"/>
                                <w:caps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Times New Roman;Times New Roman"/>
                                <w:caps/>
                                <w:color w:val="00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;Times New Roman"/>
                                <w:caps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Times New Roman;Times New Roman"/>
                                <w:caps/>
                                <w:color w:val="00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;Times New Roman"/>
                                <w:caps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Times New Roman;Times New Roman"/>
                                <w:caps/>
                                <w:color w:val="000000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;Times New Roman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Times New Roman;Times New Roman"/>
                                <w:color w:val="00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;Times New Roman"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cs="Times New Roman;Times New Roman"/>
                                <w:cap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HDMEE J+ Times New Roman PSMT;Times New Roman PS"/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 xml:space="preserve">7TH </w:t>
                            </w:r>
                          </w:p>
                        </w:tc>
                        <w:tc>
                          <w:tcPr>
                            <w:tcW w:w="4947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JENNY UTHE, PATTY ANDERSON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1.59.3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1989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;Times New Roman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;Times New Roman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;Times New Roman"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cs="Times New Roman;Times New Roman"/>
                                <w:cap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;Times New Roman"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cs="Times New Roman;Times New Roman"/>
                                <w:cap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7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 xml:space="preserve">MIRANDA REESE, GINA MOOSE 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;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;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;Times New Roman"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cs="Times New Roman;Times New Roman"/>
                                <w:cap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;Times New Roman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Times New Roman;Times New Roman"/>
                                <w:color w:val="00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;Times New Roman"/>
                                <w:caps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Times New Roman;Times New Roman"/>
                                <w:caps/>
                                <w:color w:val="00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;Times New Roman"/>
                                <w:caps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Times New Roman;Times New Roman"/>
                                <w:caps/>
                                <w:color w:val="00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;Times New Roman"/>
                                <w:caps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Times New Roman;Times New Roman"/>
                                <w:caps/>
                                <w:color w:val="00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;Times New Roman"/>
                                <w:caps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Times New Roman;Times New Roman"/>
                                <w:caps/>
                                <w:color w:val="00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;Times New Roman"/>
                                <w:caps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Times New Roman;Times New Roman"/>
                                <w:caps/>
                                <w:color w:val="00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;Times New Roman"/>
                                <w:caps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Times New Roman;Times New Roman"/>
                                <w:caps/>
                                <w:color w:val="00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;Times New Roman"/>
                                <w:caps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Times New Roman;Times New Roman"/>
                                <w:caps/>
                                <w:color w:val="000000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1600M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RELAY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HDMEE J+ Times New Roman PSMT;Times New Roman PS"/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 xml:space="preserve">8TH 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SARA EBSEN, KATIE BROWN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;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;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4.33.4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1999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;Times New Roman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;Times New Roman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;Times New Roman"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cs="Times New Roman;Times New Roman"/>
                                <w:cap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;Times New Roman"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cs="Times New Roman;Times New Roman"/>
                                <w:cap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619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NATALIE MUELLENBERG, LINDSEY HIGGINS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;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;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;Times New Roman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Times New Roman;Times New Roman"/>
                                <w:color w:val="00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;Times New Roman"/>
                                <w:caps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Times New Roman;Times New Roman"/>
                                <w:caps/>
                                <w:color w:val="00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;Times New Roman"/>
                                <w:caps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Times New Roman;Times New Roman"/>
                                <w:caps/>
                                <w:color w:val="00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;Times New Roman"/>
                                <w:caps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Times New Roman;Times New Roman"/>
                                <w:caps/>
                                <w:color w:val="00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;Times New Roman"/>
                                <w:caps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Times New Roman;Times New Roman"/>
                                <w:caps/>
                                <w:color w:val="00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;Times New Roman"/>
                                <w:caps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Times New Roman;Times New Roman"/>
                                <w:caps/>
                                <w:color w:val="00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;Times New Roman"/>
                                <w:caps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Times New Roman;Times New Roman"/>
                                <w:caps/>
                                <w:color w:val="00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;Times New Roman"/>
                                <w:caps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Times New Roman;Times New Roman"/>
                                <w:caps/>
                                <w:color w:val="000000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;Times New Roman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Times New Roman;Times New Roman"/>
                                <w:color w:val="00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;Times New Roman"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cs="Times New Roman;Times New Roman"/>
                                <w:cap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HDMEE J+ Times New Roman PSMT;Times New Roman PS"/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 xml:space="preserve">7TH </w:t>
                            </w:r>
                          </w:p>
                        </w:tc>
                        <w:tc>
                          <w:tcPr>
                            <w:tcW w:w="4947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jENNI gILES, jESSI gILES,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4.28.2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2013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;Times New Roman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;Times New Roman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;Times New Roman"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cs="Times New Roman;Times New Roman"/>
                                <w:cap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;Times New Roman"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cs="Times New Roman;Times New Roman"/>
                                <w:cap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619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oLIVIA rUD, aNNA tHEOPOLIS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;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;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0" w:right="516" w:gutter="0" w:header="0" w:top="236" w:footer="0" w:bottom="2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DMEE J+ Times New Roman PSMT">
    <w:altName w:val="Times New Roman P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DMEE J+ Times New Roman PSMT;Times New Roman PS" w:hAnsi="HDMEE J+ Times New Roman PSMT;Times New Roman PS" w:eastAsia="Times New Roman;Times New Roman" w:cs="HDMEE J+ Times New Roman PSMT;Times New Roman PS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5:21:00Z</dcterms:created>
  <dc:creator>bierscha</dc:creator>
  <dc:description/>
  <cp:keywords/>
  <dc:language>en-US</dc:language>
  <cp:lastModifiedBy>Bierschbach, Al</cp:lastModifiedBy>
  <cp:lastPrinted>2014-06-12T22:11:00Z</cp:lastPrinted>
  <dcterms:modified xsi:type="dcterms:W3CDTF">2015-02-20T15:21:00Z</dcterms:modified>
  <cp:revision>2</cp:revision>
  <dc:subject/>
  <dc:title>MS TRACK RECORDS.x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32794D1274B2D4F88FE9C8920D31654</vt:lpwstr>
  </property>
</Properties>
</file>